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b/>
          <w:b/>
          <w:sz w:val="17"/>
          <w:szCs w:val="17"/>
        </w:rPr>
      </w:pPr>
      <w:r>
        <w:rPr>
          <w:rFonts w:cs="Courier New" w:ascii="Verdana" w:hAnsi="Verdana"/>
          <w:b/>
          <w:sz w:val="17"/>
          <w:szCs w:val="17"/>
        </w:rPr>
        <w:t xml:space="preserve">POVERTA' </w:t>
        <w:tab/>
        <w:tab/>
        <w:tab/>
        <w:tab/>
        <w:tab/>
        <w:tab/>
        <w:tab/>
        <w:tab/>
        <w:tab/>
        <w:tab/>
        <w:t xml:space="preserve">20/10/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Reddito di cittadinanza: proposta di legge dei Ds al Consiglio regionale del Lazio ''contrastare la povertà, l'esclusione e l'emarginazione'' </w:t>
      </w:r>
    </w:p>
    <w:p>
      <w:pPr>
        <w:pStyle w:val="Normal"/>
        <w:autoSpaceDE w:val="false"/>
        <w:jc w:val="both"/>
        <w:rPr>
          <w:rFonts w:ascii="Verdana" w:hAnsi="Verdana" w:cs="Courier New"/>
          <w:b/>
          <w:b/>
          <w:sz w:val="17"/>
          <w:szCs w:val="17"/>
        </w:rPr>
      </w:pPr>
      <w:r>
        <w:rPr>
          <w:rFonts w:cs="Courier New" w:ascii="Verdana" w:hAnsi="Verdana"/>
          <w:b/>
          <w:sz w:val="17"/>
          <w:szCs w:val="17"/>
        </w:rPr>
      </w:r>
    </w:p>
    <w:p>
      <w:pPr>
        <w:pStyle w:val="Normal"/>
        <w:autoSpaceDE w:val="false"/>
        <w:jc w:val="both"/>
        <w:rPr>
          <w:rFonts w:ascii="Verdana" w:hAnsi="Verdana" w:cs="Courier New"/>
          <w:sz w:val="17"/>
          <w:szCs w:val="17"/>
        </w:rPr>
      </w:pPr>
      <w:r>
        <w:rPr>
          <w:rFonts w:cs="Courier New" w:ascii="Verdana" w:hAnsi="Verdana"/>
          <w:sz w:val="17"/>
          <w:szCs w:val="17"/>
        </w:rPr>
        <w:t>ROMA - Tra le 6 proposte di legge presentate oggi dai Ds al Consiglio regionale del Lazio, quella del reddito di cittadinanza: "Si tratta di un complesso di norme volte a contrastare la povertà, l'esclusione e l'emarginazione. Novità principale è l'introduzione del reddito di cittadinanza, una sorta di  minimo garantito per i cittadini meno abbienti. Non si tratta di una misura di mero assistenzialismo: il reddito di cittadinanza viene legato a  interventi sul piano della formazione, su quello dell'accesso a prestazioni  socio-sanitarie, all'accesso agevolato ai servizi culturali e sportivi, a  incentivi per promuovere forme di autoimpiego", spiega il capogruppo dei Ds  in consiglio regionale, Giuseppe Parroncini. Un'altra pdl istituisce un sistema di monitoraggio del grado di soddisfazione degli utenti e del personale del servizio sanitario regionale. "E' interesse della Regione individuare quali sono le aree insufficienti e problematiche evidenziate dai  cittadini, dagli operatori e dai professionisti, in maniera da avere una quadro chiaro della situazione e  poter intervenire con le necessarie misure  di correzione. L'effettuazione dei monitoraggio è obbligatoria e costituisce requisito indispensabile ai fini dell'acreditamento".</w:t>
      </w:r>
    </w:p>
    <w:p>
      <w:pPr>
        <w:pStyle w:val="Normal"/>
        <w:autoSpaceDE w:val="false"/>
        <w:jc w:val="both"/>
        <w:rPr/>
      </w:pPr>
      <w:r>
        <w:rPr>
          <w:rFonts w:cs="Courier New" w:ascii="Verdana" w:hAnsi="Verdana"/>
          <w:sz w:val="17"/>
          <w:szCs w:val="17"/>
        </w:rPr>
        <w:t>"Quello che presentiamo oggi - ha dichiarato - è un pacchetto di proposte che, nei vari campi, riteniamo centrali dare attuazione al programma del centro sinistra, dare una spinta propulsiva alla nostra Regione, rilanciando il ruolo del consiglio regionale. Si tratta di proposte di legge scelte fra quelle presentate fino ad oggi, che danno il segno della nostra proposta politica in settori determinanti della vita del territorio laziale. Intanto c'è la legge sul consiglio delle autonomie. Potrebbe sembrare una questione  di secondo piano, l'ennesimo organismo burocratico. Tutto il contrario. Con  il consiglio delle autonomie locali diamo il segno di un deciso cambio di</w:t>
      </w:r>
    </w:p>
    <w:p>
      <w:pPr>
        <w:pStyle w:val="Normal"/>
        <w:autoSpaceDE w:val="false"/>
        <w:jc w:val="both"/>
        <w:rPr>
          <w:rFonts w:ascii="Verdana" w:hAnsi="Verdana" w:cs="Courier New"/>
          <w:sz w:val="17"/>
          <w:szCs w:val="17"/>
        </w:rPr>
      </w:pPr>
      <w:r>
        <w:rPr>
          <w:rFonts w:cs="Courier New" w:ascii="Verdana" w:hAnsi="Verdana"/>
          <w:sz w:val="17"/>
          <w:szCs w:val="17"/>
        </w:rPr>
        <w:t>marcia: si passa dal processo di accentramento delle decisioni, quello che abbiamo definito il neocentralismo regionale, a un nuovo modello di governo della Regione, nel quale Comuni e Province devono essere protagonisti. Non si governa questo territorio così complesso senza un confronto continuo e di merito con quegli enti locali che sono naturalmente più a contatto con i cittadini e con le imprese".</w:t>
      </w:r>
    </w:p>
    <w:p>
      <w:pPr>
        <w:pStyle w:val="Normal"/>
        <w:autoSpaceDE w:val="false"/>
        <w:jc w:val="both"/>
        <w:rPr/>
      </w:pPr>
      <w:r>
        <w:rPr>
          <w:rFonts w:cs="Courier New" w:ascii="Verdana" w:hAnsi="Verdana"/>
          <w:sz w:val="17"/>
          <w:szCs w:val="17"/>
        </w:rPr>
        <w:t>"Nello stesso senso - ha proseguito Parroncini - va la proposta di riforma degli enti parco. Bisogna correggere la spinta accentratrice voluta da Storace, che ha espropriato i Comuni del controllo di parti importanti del loro territorio, dando alle comunità locali un ruolo forte, preponderante nella gestione dei parchi. Il resto di questo primo pacchetto di proposte che presentiamo oggi - spiega ancora il capogruppo dei Ds - ha natura prevalentemente economica e sociale: dal reddito di cittadinanza, alle norme sul contenimento dei prezzi al consumo, al tavolo di crisi per monitorare e intervenire sulla vera e propria deindustrializzazione del nostro territorio, alle norme per valutare il grado di soddisfazione degli utenti e del personale della sanità". "Infine - ha concluso Parroncini - una nota più politica: abbiamo deciso di  presentare un pacchetto di leggi che riguardano ambiti diversi e lo faremo  ancora in futuro. Perché noi vogliamo ragionare su un progetto organico e  complessivo per la nostra Regione. Non ci piacciono le iniziative estemporanee, siamo abituati a ragionare su interventi coordinati. Solo così  riusciremo a far ripartire il Lazio, a ridare alla nostra Regione il posto  che le compet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44:00Z</dcterms:created>
  <dc:creator> </dc:creator>
  <dc:description/>
  <dc:language>en-US</dc:language>
  <cp:lastModifiedBy> </cp:lastModifiedBy>
  <dcterms:modified xsi:type="dcterms:W3CDTF">2005-10-24T07:47:00Z</dcterms:modified>
  <cp:revision>1</cp:revision>
  <dc:subject/>
  <dc:title>POVERTA' </dc:title>
</cp:coreProperties>
</file>